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ОГОВОР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N 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ыполнение работ (оказание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. __________________ "___"__________ 20___ г.</w:t>
        <w:br/>
      </w:r>
    </w:p>
    <w:p>
      <w:pPr>
        <w:pStyle w:val="11"/>
        <w:ind w:left="-85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жданин(ка) Российской Федерации_______________________________________________________________________, паспорт серия________________, номер ______________зарегистрованный(ая) по адресу: _________________________________________________________________________________________________________, именуемый(ая) в дальнейшем "Подрядчик", и Гражданин(ка) ____________________________________________________, Российской Федерации, паспорт серия________________, номер ______________зарегистрованный(ая) по адресу: _________________________________________________________________________________________________________,</w:t>
      </w:r>
    </w:p>
    <w:p>
      <w:pPr>
        <w:pStyle w:val="11"/>
        <w:ind w:left="-85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именуемый(ая) в дальнейшем "Заказчик", с другой стороны, составили настоящий акт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outlineLvl w:val="0"/>
        <w:rPr>
          <w:rFonts w:ascii="Times New Roman" w:hAnsi="Times New Roman" w:cs="Times New Roman"/>
          <w:sz w:val="20"/>
          <w:szCs w:val="20"/>
        </w:rPr>
      </w:pPr>
      <w:bookmarkStart w:id="0" w:name="Par15"/>
      <w:bookmarkEnd w:id="0"/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0"/>
          <w:szCs w:val="20"/>
        </w:rPr>
      </w:pPr>
      <w:bookmarkStart w:id="1" w:name="Par17"/>
      <w:bookmarkEnd w:id="1"/>
      <w:r>
        <w:rPr>
          <w:rFonts w:cs="Times New Roman" w:ascii="Times New Roman" w:hAnsi="Times New Roman"/>
          <w:sz w:val="20"/>
          <w:szCs w:val="20"/>
        </w:rPr>
        <w:t xml:space="preserve">По настоящему Договору Подрядчик обязуется по заданию Заказчика выполнить для Заказчика следующие работы: 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ы должны быть оказаны Заказчику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-85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боты выполняются из материала: ⃝ Подрядчика  ⃝ Заказчика</w:t>
      </w:r>
    </w:p>
    <w:p>
      <w:pPr>
        <w:pStyle w:val="NoSpacing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Spacing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4. Работы должны быть выполнены в срок с _____________________________ по ____________________</w:t>
      </w:r>
    </w:p>
    <w:p>
      <w:pPr>
        <w:pStyle w:val="Style16"/>
        <w:widowControl w:val="false"/>
        <w:autoSpaceDE w:val="false"/>
        <w:spacing w:lineRule="auto" w:line="240" w:before="0" w:after="0"/>
        <w:ind w:left="-851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outlineLvl w:val="0"/>
        <w:rPr>
          <w:rFonts w:ascii="Times New Roman" w:hAnsi="Times New Roman" w:cs="Times New Roman"/>
          <w:sz w:val="20"/>
          <w:szCs w:val="20"/>
        </w:rPr>
      </w:pPr>
      <w:bookmarkStart w:id="2" w:name="Par22"/>
      <w:bookmarkEnd w:id="2"/>
      <w:r>
        <w:rPr>
          <w:rFonts w:cs="Times New Roman" w:ascii="Times New Roman" w:hAnsi="Times New Roman"/>
          <w:sz w:val="20"/>
          <w:szCs w:val="20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одрядчик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Выполнить работу, предусмотренную </w:t>
      </w:r>
      <w:hyperlink w:anchor="Par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с надлежащим каче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Выполнить работу в установленные настоящим Договором сроки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В процессе выполнения работы руководствоваться указаниям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2.1.4. Передать результат выполненной работы Заказчику по акту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дряд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2.2.1. Требовать от Заказчика предоставления информации, необходимой для надлежащего выполнения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 Подрядчик обязуется:  </w:t>
      </w:r>
    </w:p>
    <w:p>
      <w:pPr>
        <w:pStyle w:val="NoSpacing"/>
        <w:ind w:left="-8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3.1. Выполнить работы добросовестно и разумно, в соответствии с указаниями Заказчика, а при отсутствии в Договоре таких указаний – в соответствии с обычаями делового оборота или иными обычно предъявляемыми требованиями.</w:t>
      </w:r>
    </w:p>
    <w:p>
      <w:pPr>
        <w:pStyle w:val="NoSpacing"/>
        <w:ind w:left="-8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3.2. Сообщать Заказчику по его требованию сведения о ходе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2.4. Заказчик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2.4.1. Обеспечить Подрядчику беспрепятственный доступ на объект для выполнения работ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4.2. Оплатить работу Подрядчика в размере, порядке и на условиях, установленных </w:t>
      </w:r>
      <w:hyperlink w:anchor="Par4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2.5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2.5.1. В случае неисполнения или ненадлежащего исполнения Подрядчиком обязательств по настоящему Договору в разумный срок поручить выполнение обязательства третьим лицам за разумную цену либо выполнить его своими силами и потребовать от Подрядчика возмещения понесенных необходимых расходов и других убытков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2.5.2. Проверять ход и качество работы, выполняемой Подрядчиком, не вмешиваясь в его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bookmarkStart w:id="3" w:name="Par38"/>
      <w:bookmarkEnd w:id="3"/>
      <w:r>
        <w:rPr>
          <w:rFonts w:cs="Times New Roman" w:ascii="Times New Roman" w:hAnsi="Times New Roman"/>
          <w:sz w:val="20"/>
          <w:szCs w:val="20"/>
        </w:rPr>
        <w:t>2.5.3. После выполнения работы в полном объеме Стороны подписывают акт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претензий к качеству выполненных работ Заказчик указывает об этом в акте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2.6. При обнаружении недостатков в выполненных работах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2.6.1. Потребовать соразмерного уменьшения цены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bookmarkStart w:id="4" w:name="Par42"/>
      <w:bookmarkEnd w:id="4"/>
      <w:r>
        <w:rPr>
          <w:rFonts w:cs="Times New Roman" w:ascii="Times New Roman" w:hAnsi="Times New Roman"/>
          <w:sz w:val="20"/>
          <w:szCs w:val="20"/>
        </w:rPr>
        <w:t>2.6.2. Потребовать устранения недостатков в разумный срок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2.6.3. Потребовать возмещения своих расходов на устранение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2.6.4. В случае неустранения недостатков в разумный срок отказаться от исполнения Договора и потребовать возмещения убытков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outlineLvl w:val="0"/>
        <w:rPr>
          <w:rFonts w:ascii="Times New Roman" w:hAnsi="Times New Roman" w:cs="Times New Roman"/>
          <w:sz w:val="20"/>
          <w:szCs w:val="20"/>
        </w:rPr>
      </w:pPr>
      <w:bookmarkStart w:id="5" w:name="Par46"/>
      <w:bookmarkEnd w:id="5"/>
      <w:r>
        <w:rPr>
          <w:rFonts w:cs="Times New Roman" w:ascii="Times New Roman" w:hAnsi="Times New Roman"/>
          <w:sz w:val="20"/>
          <w:szCs w:val="20"/>
        </w:rPr>
        <w:t>3. ЦЕНА ДОГОВОРА И ПОРЯДОК РАСЧЕТОВ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3.1 Цена договора (стоимость работы) составляет _______________ (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) рублей.</w:t>
      </w:r>
    </w:p>
    <w:p>
      <w:pPr>
        <w:pStyle w:val="NoSpacing"/>
        <w:ind w:left="-85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2. В случае если работы выполняются Подрядчиком, в срок менее суток, оплата Заказчиком производится по факту оказания услуг. В случае если услуги выполняются в срок более суток, Заказчик оплачивает аванс в размере 50% стоимости услуг, окончательный расчет производится по факту выполнения работ.</w:t>
      </w:r>
    </w:p>
    <w:p>
      <w:pPr>
        <w:pStyle w:val="NoSpacing"/>
        <w:ind w:left="-85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3. В случае, если услуги оказываются с использованием материалов Подрядчика, Заказчик предварительно оплачивает Подрядчику, стоимость материалов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3.4. Цена договора уплачивается Заказчиком путем перечисления денежных средств на счет Подрядчика либо путем передачи наличных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ГАРАНТИЯ КАЧЕСТВА РАБОТ </w:t>
      </w:r>
    </w:p>
    <w:p>
      <w:pPr>
        <w:pStyle w:val="NoSpacing"/>
        <w:ind w:left="-85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bookmarkStart w:id="6" w:name="Par54"/>
      <w:bookmarkEnd w:id="6"/>
      <w:r>
        <w:rPr>
          <w:rFonts w:eastAsia="Calibri" w:cs="Times New Roman" w:ascii="Times New Roman" w:hAnsi="Times New Roman"/>
          <w:sz w:val="20"/>
          <w:szCs w:val="20"/>
          <w:lang w:eastAsia="en-US"/>
        </w:rPr>
        <w:t>4.1. Срок гарантийных обязательств по договору составляет___________ месяца(ев).</w:t>
      </w:r>
    </w:p>
    <w:p>
      <w:pPr>
        <w:pStyle w:val="NoSpacing"/>
        <w:ind w:left="-85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2. Гарантийные обязательства в полном объеме берет на себя Подрядчик.</w:t>
      </w:r>
    </w:p>
    <w:p>
      <w:pPr>
        <w:pStyle w:val="NoSpacing"/>
        <w:ind w:left="-85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4.3. Гарантийные обязательства вступают в силу с момента завершения работ по данному  договору.  </w:t>
      </w:r>
    </w:p>
    <w:p>
      <w:pPr>
        <w:pStyle w:val="NoSpacing"/>
        <w:ind w:left="-85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4. Гарантийные обязательства не распространяются на строительные материалы, используемые для выполнения работ Подрядчикам.</w:t>
      </w:r>
    </w:p>
    <w:p>
      <w:pPr>
        <w:pStyle w:val="NoSpacing"/>
        <w:ind w:left="-85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5. Гарантийные обязательства не распространяются на ущерб, нанесенный третьими лицами.</w:t>
      </w:r>
    </w:p>
    <w:p>
      <w:pPr>
        <w:pStyle w:val="NoSpacing"/>
        <w:ind w:left="-851"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6. Гарантийные обязательства не распространяются на ущерб, вследствие неправильной эксплуатации объекта работ Заказчи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7. Гарантийные обязательства имеют силу при наличии у Заказчика экземпляра данного  договора.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8. Подрядчик не несет ответственности за недостатки, появившиеся вследствие естественного износа строительных материалов, используемых для выполнения работ.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9. Гарантия не предоставляется на работу с материалами, бывшими в употреблении.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5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обязанностей, установленных настоящим Договором, Стороны несут ответственность в соответствии с положе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5.2. Настоящий Договор вступает в силу с момента его подписания и действует до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5.3. Изменения и дополнения к настоящему Договору действительны в том случае, если составлены в письменной форме и подписаны обеи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5.4. Споры и разногласия, связанные с заключением, исполнением либо расторжением настоящего Договора, разрешаются Сторонами путем переговоров, а в случае недостижения взаимоприемлемого решения по результатам переговоров передаются Сторонами для рассмотрени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5.5. Во всем, что не предусмотрено настоящим Договором, подлежит применению действующее законода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/>
      </w:pPr>
      <w:r>
        <w:rPr>
          <w:rFonts w:cs="Times New Roman" w:ascii="Times New Roman" w:hAnsi="Times New Roman"/>
          <w:sz w:val="20"/>
          <w:szCs w:val="20"/>
        </w:rPr>
        <w:t>5.6. Настоящий Договор составлен в двух экземплярах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851" w:hanging="0"/>
        <w:outlineLvl w:val="0"/>
        <w:rPr/>
      </w:pPr>
      <w:bookmarkStart w:id="7" w:name="Par63"/>
      <w:bookmarkEnd w:id="7"/>
      <w:r>
        <w:rPr>
          <w:rFonts w:cs="Times New Roman" w:ascii="Times New Roman" w:hAnsi="Times New Roman"/>
          <w:sz w:val="20"/>
          <w:szCs w:val="20"/>
        </w:rPr>
        <w:t>6</w:t>
      </w:r>
      <w:r>
        <w:rPr/>
        <w:t>. РЕКВИЗИТЫ И ПОДПИСИ СТОРОН</w:t>
      </w:r>
    </w:p>
    <w:tbl>
      <w:tblPr>
        <w:tblW w:w="103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5"/>
      </w:tblGrid>
      <w:tr>
        <w:trPr>
          <w:trHeight w:val="268" w:hRule="atLeast"/>
        </w:trPr>
        <w:tc>
          <w:tcPr>
            <w:tcW w:w="48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: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_____, номер 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«_____»_________________ _______г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____________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(а) по адресу__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серия___________, номер 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 «_____»_________________ _______г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____________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(а) по адресу__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______________________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/______________________/</w:t>
            </w:r>
          </w:p>
        </w:tc>
      </w:tr>
    </w:tbl>
    <w:p>
      <w:pPr>
        <w:pStyle w:val="ConsPlusNonformat"/>
        <w:ind w:left="-85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ind w:left="-851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424" w:gutter="0" w:header="0" w:top="2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5A3365E2F83F077346F3A10BAB4533439FFF58EF6ED8E23F4C95A34122C55A3D924C2A0B25BDCB04c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28:00Z</dcterms:created>
  <dc:creator>Прохорова</dc:creator>
  <dc:description/>
  <cp:keywords/>
  <dc:language>en-US</dc:language>
  <cp:lastModifiedBy>123</cp:lastModifiedBy>
  <cp:lastPrinted>2013-10-08T12:47:00Z</cp:lastPrinted>
  <dcterms:modified xsi:type="dcterms:W3CDTF">2013-10-08T09:12:00Z</dcterms:modified>
  <cp:revision>9</cp:revision>
  <dc:subject/>
  <dc:title/>
</cp:coreProperties>
</file>